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厦门港多式联运智慧物流中心项目资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3870325</wp:posOffset>
            </wp:positionV>
            <wp:extent cx="5779770" cy="2941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5485" cy="342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5:00Z</dcterms:created>
  <dc:creator>李星辰</dc:creator>
  <dc:description/>
  <dc:language>en-US</dc:language>
  <cp:lastModifiedBy>魏宇轩</cp:lastModifiedBy>
  <cp:lastPrinted>2024-03-05T10:48:00Z</cp:lastPrinted>
  <dcterms:modified xsi:type="dcterms:W3CDTF">2024-03-07T10:0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9660C185451FAA4DBB8E8E344D9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